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оциального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служивания  «Социальный приют                                                                                                                                                                                                                                                            для детей и подростков»                                                                                                                                                                                                                                                   города Троицка Челябинской области                                                                                                                                                                                                                               _________________  Н.Б. Ходор</w:t>
      </w:r>
    </w:p>
    <w:p>
      <w:pPr>
        <w:pStyle w:val="Normal"/>
        <w:tabs>
          <w:tab w:val="left" w:pos="360" w:leader="none"/>
          <w:tab w:val="left" w:pos="426" w:leader="none"/>
          <w:tab w:val="left" w:pos="81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_____» __________ 20___ г.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учреждения социального обслуживания  «Социальный приют для детей и подро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Троицка  Челя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МКУ «Приют» города Троицк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оциально-медико-педагогических условий для реабилитации детей-сирот и детей, оставшихся без попечения родителей. 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  <w:tab w:val="left" w:pos="426" w:leader="none"/>
          <w:tab w:val="left" w:pos="50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  <w:tab w:val="left" w:pos="426" w:leader="none"/>
          <w:tab w:val="left" w:pos="50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 деятельности МКУ «Прию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360"/>
          <w:tab w:val="left" w:pos="426" w:leader="none"/>
          <w:tab w:val="left" w:pos="50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426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426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, находящихся в социально-опасном положении, охрана прав и законных интересов воспитанников;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426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азание социальных услуг детям,  оказавшимся в трудной жизненной ситуации, организация метода сетевой терапии  для  психолого-социально-педагогической  реабилитации детей от 3-х до 18 лет.</w:t>
      </w:r>
    </w:p>
    <w:p>
      <w:pPr>
        <w:pStyle w:val="Normal"/>
        <w:tabs>
          <w:tab w:val="clear" w:pos="360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МКУ «Приют»:</w:t>
      </w:r>
    </w:p>
    <w:p>
      <w:pPr>
        <w:pStyle w:val="Normal"/>
        <w:tabs>
          <w:tab w:val="clear" w:pos="360"/>
          <w:tab w:val="left" w:pos="42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безнадзорности и психолого-социально- педагогической реабилитаци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  и оказание помощи по ликвидации трудной жизненной ситуации в семье ребёнка;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циального статуса несовершеннолетнего, содействие в дальнейшем устройстве  детей и возвращении в сем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ля выполнения поставленных задач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426"/>
          <w:tab w:val="left" w:pos="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о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условий для реализации конституционных прав несовершеннолетних.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законодательной и исполнительной властей по проблемам детей-сирот и детей, оставшихся без попечения родителей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426"/>
          <w:tab w:val="left" w:pos="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е.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 для оказания  всесторонней помощи детям, оказавшимся в социально опасном положении.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всестороннего развития личности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426"/>
          <w:tab w:val="left" w:pos="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сопровождения процесса реабилитации воспитанников.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методов и приемов воспитательной и коррекционной работы с воспитанниками,  для  полноценного развития личности каждого ребёнка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426"/>
          <w:tab w:val="left" w:pos="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здоровь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сопровождения УВП, профилакт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условий в МКУ «Приют» в соответствии  с СанП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 (материально-технического, кадрового, научно- методического) обеспечения воспитательно-образовательного процесса.</w:t>
      </w:r>
    </w:p>
    <w:p>
      <w:pPr>
        <w:pStyle w:val="Normal"/>
        <w:tabs>
          <w:tab w:val="clear" w:pos="360"/>
          <w:tab w:val="clear" w:pos="426"/>
          <w:tab w:val="left" w:pos="708" w:leader="none"/>
        </w:tabs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КУ «Приют» города Троицка на 2014  год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еспечение   сетевой терапии при оказании социальных услуг  воспитанникам МКУ «Приют» города Троицка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сихолого- социально- педагогический патронаж семей, оказавшихся в трудной жизненной ситуации, с целью реабилитации семьи и возможности возвращения несовершеннолетнего родителям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хранение  и  укрепление  физического,  нравственно-психического  здоровья  детей,  их  социал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реализации мероприятий комплексной программы «Здоровье», направленной на формирование здорового образа жизни, программ по профилактике  аддиктивного поведения «Линия жизни» и «Профилактика девиантного поведения»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оциальных услуг, способствующих развитию  и  саморазвитию личности  и  ее  способностей  в  соответствии  с  индивидуальными  возможностями  каждого  воспитанника;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офизического здоровья каждого воспитанника, развитие интегративн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культуре разных народов, проживающих в России, и формирование на этой основе их толерантного поведения за счет реализации мероприятий проекта «Планета наций», рассчитанного на 2012 – 1014 годы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 детей  на  общечеловеческие  ценности,  образующие  основу  воспитания  в  русле  отечественных  культурных  традиций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атронаж семей в постреабилитационный период, с целью контроля и психолого-педагогической помощи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 в обеспечении  успешной социализации детей. (социальные структуры, организации,  молодёжное волонтёрского движение, попечительский совет).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426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 ресурсного (материально-технического,  кадрового,  научно-методического)  обеспечения  воспитательно-образовательного  процесса.</w:t>
      </w:r>
    </w:p>
    <w:p>
      <w:pPr>
        <w:pStyle w:val="Normal"/>
        <w:tabs>
          <w:tab w:val="clear" w:pos="360"/>
          <w:tab w:val="clear" w:pos="42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clear" w:pos="42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clear" w:pos="42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1"/>
        <w:gridCol w:w="2700"/>
        <w:gridCol w:w="41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расстановка педагогических кадров и корректировка функциональных обязанносте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совет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объедин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а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совещани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р Н.Б.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дицинской службы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;                 Мед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енко Л.Ф.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сопровождение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а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диагностической служб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шова Т.И.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рофилактик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цкая Ю.А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ППк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 Щапиа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р Н.Б.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естителе директора  по воспитательной и реабилитационной работ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а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вых проверок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а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Ходор Н.Б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426"/>
              </w:tabs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омиссии по оценке эффективности работы и установлении надбавки за качество выполняемых работ сотрудников муниципального казенного учреждения социального обслуживания «Социальный приют для детей и подростков» города Троицка Челябинской области. </w:t>
            </w:r>
          </w:p>
          <w:p>
            <w:pPr>
              <w:pStyle w:val="Normal"/>
              <w:tabs>
                <w:tab w:val="clear" w:pos="360"/>
                <w:tab w:val="clear" w:pos="426"/>
              </w:tabs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               (25 – 28 числа каждого месяца)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Ходор Н.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С.Г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                Адаев А.А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асильченко Л.Ф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 специалист по кадрам   Шаймуратова А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426"/>
              </w:tabs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1"/>
        <w:gridCol w:w="2700"/>
        <w:gridCol w:w="41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1230" w:leader="none"/>
                <w:tab w:val="center" w:pos="3557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нализ работы муниципального казенного учреждения социального  обслуживания «Социальный приют для детей и подростков» города Троицка за 2013 год. Обсуждение и утверждение плана работы на 2014 год. Новые технологии в оказании психологических, социальных, педагогических и медицинских  услуг для воспитанников приют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И.Ю.Щапина.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 xml:space="preserve">Тема: «Диагностические и психокоррекционные методики определения склонности к противоправному поведению». Планирование организации занятости, оздоровления, трудоустройства воспитанников приюта в летний период 2014 года». 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289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цкая Ю.А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289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риентирование детей на общечеловеческие ценности, образующие основу воспитания в русле культурных традиций»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                      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тоги деятельности за 2013 год: социальная реабилитация, организация медицинского обслуживания и медицинская реабилитация, психолого-педагогическая реабилитация. Качество оказания медицинских, психологических, педагогических, правовых и социальных услу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                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:                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210" w:leader="none"/>
          <w:tab w:val="left" w:pos="276" w:leader="none"/>
          <w:tab w:val="left" w:pos="360" w:leader="none"/>
          <w:tab w:val="left" w:pos="42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210" w:leader="none"/>
          <w:tab w:val="left" w:pos="276" w:leader="none"/>
          <w:tab w:val="left" w:pos="360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с кадрами</w:t>
      </w:r>
    </w:p>
    <w:p>
      <w:pPr>
        <w:pStyle w:val="Normal"/>
        <w:tabs>
          <w:tab w:val="left" w:pos="210" w:leader="none"/>
          <w:tab w:val="left" w:pos="276" w:leader="none"/>
          <w:tab w:val="left" w:pos="360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55"/>
        <w:gridCol w:w="2179"/>
        <w:gridCol w:w="411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занятия по темам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426"/>
                <w:tab w:val="left" w:pos="7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методического объединения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тодической готовности педагогов к решению проблем обучения и воспитания, развития и социальной адаптации реабилитации воспитанников прию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426"/>
                <w:tab w:val="left" w:pos="7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овых методов работы по профилактике семейного неблагополучия».</w:t>
            </w:r>
          </w:p>
          <w:p>
            <w:pPr>
              <w:pStyle w:val="Normal"/>
              <w:tabs>
                <w:tab w:val="clear" w:pos="360"/>
                <w:tab w:val="clear" w:pos="426"/>
                <w:tab w:val="left" w:pos="72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  «Действия сотрудников в случае самовольных уходов воспитанников»;</w:t>
            </w:r>
          </w:p>
          <w:p>
            <w:pPr>
              <w:pStyle w:val="Normal"/>
              <w:tabs>
                <w:tab w:val="clear" w:pos="360"/>
                <w:tab w:val="clear" w:pos="426"/>
                <w:tab w:val="left" w:pos="72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ормативных документов и материалов к аттестац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сопровождение и коррекционная работа с детьми, имеющими социально-эмоциональные проблем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занятий по профилактике экстремизма и формированию толерантного поведения воспитанников в рамках реализации мероприятий проекта «Планета наций»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Н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звития нравственности у подростк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ач Г.И.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-волевые дефекты развивающейся личности. Особенности поведенческих реакций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культурно- гигиенических навыков»»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а В.Н.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а С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цева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девиантного поведения у детей и поиски их преодоления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етодического объедин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еминарах, проводимых областным центром «Семья»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Ход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Ход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</w:tbl>
    <w:p>
      <w:pPr>
        <w:pStyle w:val="Normal"/>
        <w:tabs>
          <w:tab w:val="clear" w:pos="360"/>
          <w:tab w:val="left" w:pos="426" w:leader="none"/>
        </w:tabs>
        <w:snapToGrid w:val="false"/>
        <w:ind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360"/>
          <w:tab w:val="left" w:pos="426" w:leader="none"/>
        </w:tabs>
        <w:snapToGrid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дико-психолого-педагогического консилиума (МППк)</w:t>
      </w:r>
    </w:p>
    <w:p>
      <w:pPr>
        <w:pStyle w:val="Normal"/>
        <w:tabs>
          <w:tab w:val="clear" w:pos="360"/>
          <w:tab w:val="left" w:pos="426" w:leader="none"/>
        </w:tabs>
        <w:snapToGrid w:val="false"/>
        <w:ind w:left="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7261"/>
        <w:gridCol w:w="2693"/>
        <w:gridCol w:w="4179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: положение о медико-психолого-педагогическом консилиуме. Разработка и утверждение программ социальной реабилитации на январь.</w:t>
            </w:r>
          </w:p>
          <w:p>
            <w:pPr>
              <w:pStyle w:val="Normal"/>
              <w:tabs>
                <w:tab w:val="clear" w:pos="360"/>
                <w:tab w:val="clear" w:pos="426"/>
                <w:tab w:val="left" w:pos="7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г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г.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шова Т.И.,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обследований вновь прибывших воспитанников. Планирование работы по реабилитации вновь прибывших воспитанник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шова Т.И.,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адаптации воспитанников, поступивших в приют до 2014  года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ррекционной работы с воспитанниками по результатам динамики адаптации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г.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ункционального, интеллектуального развития воспитанников в возрасте до 7 лет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работы с данной группой  воспитанников  по реабилитации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реабилитации воспитанников МКУ «Приют» города Троицк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                     Крицкая Ю.А.., 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вновь прибывших воспитанников. 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абилитационной работы с воспитанниками приюта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Крицкая Ю.А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абилитационной работы с воспитанниками прию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                     Симон Е.В., 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обследований вновь прибывших воспитанников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реабилитации воспитанников МКУ «Приют» города Троицка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социальной, медицинской, психолого-педагогической реабилитации воспитанников в летний период. Планирование работы по реабилитации воспитанников МКУ «Приют» города Троицка.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реабилитации воспитанников МКУ «Приют» города Троицка.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вновь прибывших воспитанников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 Планирование работы по реабилитации воспитанников МКУ «Приют» города Троицк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обследований вновь прибывших воспитанников. Планирование работы по реабилитации вновь прибывших воспитанников.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коррекции воспитанников, планирование воспитательно-коррекционной работы с детьми.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воспитанников на ПМПК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                     Злобина С.С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адаптации воспитанников к условиям приюта.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о предупреждению самовольных уходов и  травматизма.                               Планирование работы по реабилитации воспитанников МКУ «Приют» города Троиц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г.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Е.Ф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 оперативных  совещаний  при  директ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социального обслуживания «Социальный приют для детей и подростков» на 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1"/>
        <w:gridCol w:w="38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овещания, собесед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ита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офилактике гриппа и острых респираторно-вирусных инфекций в МКУ «Приют» города Троицка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пожарной безопасности и антитеррористической защищённости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о Всероссийском конкурсе профессионального мастерства работников государственных и муниципальных учреждений системы социальной защиты населения  Челябинской области на звание «Лучший работник социальной сферы 2013 года».  Выдвижение кандидатур для участия в конкурсе и утверждение их на общем собрании коллектива МКУ «Приют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тематического  и  оперативного  контрол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родуктов питания за 1-ый квартал 2012 го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убботни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акции «Передай добро по кругу», посвященной Международному Дню защиты детей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 детей к весеннему и летнему оздоровлению в загородных детских лагерях  и санаторно-курортному лечени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 рейдов  по  санитарному  состоянию  груп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родуктов питания за 2 квартал и 1-ое полугодие 2012 го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тдыха, оздоровления, занятости дете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 рейдов  по  санитарному  состоянию  груп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тематического  и  оперативного  контрол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отопительному сезону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 в 2014 году. Итоги проведения диспансеризации. Выполнение рекомендаций по итогам диспансериз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убботни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тематического  и  оперативного  контрол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родуктов питания за 3 квартал 2014 го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тематического  и  оперативного  контрол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болеваемости  детей за 2014 год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родуктов питания за 4 квартал и 2-ое полугодие 2014 го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 оперативных  совещ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местителе директора по воспитательной и реабилитационной рабо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социального обслуживания «Социальный приют для детей и подростк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6"/>
        <w:gridCol w:w="402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овещания, собесед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30" w:after="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воспитательной работы на начало месяца. Утверждение  планов  кружковой  работы,  графиков  физкультурных  и  музыкальных  занятий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оведение Рождественской ёлки,  Старого Нового год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Подготовка и  проведение Дня Защитника Отечеств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по вопросу  участия во Всероссийском конкурсе профессионального мастерства работников государственных и муниципальных учреждений системы социальной защиты населения  Челябинской области на звание «Лучший работник социальной сферы 2014 года».  Выдвижение кандидатур для участия в конкурсе и утверждение их на общем собрании коллектива МКУ «Приют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Подготовка и  проведение Международного женского дня – 8 март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, творческого домашнего задания, видеосюжета, теоретическая подготовка сотрудников к участию в Областном конкурсе профессионального мастерства работников государственных и муниципальных учреждений системы социальной защиты населения  Челябинской области на звание «Лучший работник социальной сферы 2014 года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офилактике самовольных уходов, правонарушений и преступлений в рамках акции «За здоровый образ жизни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Подготовка и  проведение праздника Весны и Труда, праздника, посвящённого Дню Побед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кции «За здоровый образ жизни». Прогноз организации летнего отдыха, оздоровления, санаторно-курортного лечения воспитанников приюта. Подготовка и  проведение Дня Защиты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о итогам проверки ведения личных дел, заполнения документации социальными педагогами. Проверка ежеквартальных отчёт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самовольных уходов, правонарушений и преступлений. Организация профориентационной работы. Планирование устройства детей-сирот и детей, оставшихся без попечения родителей, выпускников основных общеобразовательных школ, в начальные и средние профессиональные образовательные учрежд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Планирование и организация правовой недел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трудовому воспитанию, организации трудоустройства воспитанников. Подготовка и  проведение Дня Знаний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Подготовка к проведению диспансеризации детей в 2013 году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о итогам проверки ведения личных дел, заполнения документации социальными педагогами. Проверка ежеквартальных отчёт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в работе с воспитанниками приют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проведению Фестиваля трудового воспитания «Путь к успеху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начало месяца. Утверждение плана воспитательной работы на праздничные и каникулярные дн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о итогам проверки ведения личных дел, заполнения документации социальными педагогами. Проверка годовых и ежеквартальных отчёт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внутреннего контроля 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учреждении социального  обслуживания «Социальный приют для детей и подростков» города Троицка  на 2013 год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66"/>
        <w:gridCol w:w="3369"/>
        <w:gridCol w:w="43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едагога к рабочему дню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ендарно-тематического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ей, педагогов-психологов, социального педагога.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мероприятий по здоровьесбережению воспитанников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ботой пищеблока и питанием детей. 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сестра  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цев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и содержанием территории и всех помещений, соблюдением правил личной гигиены воспитанниками и персонало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выполнению противопожарных и антитеррористических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анитарным состоянием и содержанием территории и всех помещений, соблюдением правил личной гигиены воспитанниками и персоналом, за работой пищеблока и питанием детей. 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р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смотр занятий (мероприятий) с целью его анализа по следующим критериям: </w:t>
              <w:br/>
              <w:t xml:space="preserve">- правильность и обоснованность цели занятия; </w:t>
              <w:br/>
              <w:t xml:space="preserve">- структура и организация; </w:t>
              <w:br/>
              <w:t xml:space="preserve">- содержание; </w:t>
              <w:br/>
              <w:t xml:space="preserve">- деятельность воспитанников; </w:t>
              <w:br/>
              <w:t xml:space="preserve">- правильность отбора методов, приемов и средств обучения, их разнообразие; </w:t>
              <w:br/>
              <w:t>- оценка санитарно-гигиенических условий.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ётной документ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38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ведения личных дел, заполнения документации социальными педагогам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социальной реабилит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рганизации работы по профилактике самовольных уходов, правонарушений и преступлен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социальной реабилит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ежеквартальных отчётов социальных педагог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социальной реабилит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рганизации работы по определению статуса несовершеннолетних, защите их прав и законных интерес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социальной реабилитац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натуральных норм продуктов пит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иетическ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цев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комендаций по результатам диспансеризации дет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 октябрь, январь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комплексной программы «Здоровье», направленной на формирование здорового образа жизни, проекта «Планета наций», направленного на воспитание толерантной лич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реждения к  новому отопительному сезон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детей к новому учебному году (Оформление детей в учебные заведения, обеспечение мягким инвентарём, канцелярскими товарами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кружковой работ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 Н.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социального обслуживания  «Социальный приют для детей и подростков» города Троицка  Челябинской области на 2013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9"/>
        <w:gridCol w:w="2768"/>
        <w:gridCol w:w="43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.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Валентин и Валентина»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.К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а Отеч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- 8 марта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 Г.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цева Л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а С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Победы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Н.В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а Г.В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МКУ «Приют» города Троицк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Б.Ходо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 Щапина И.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 Г.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ьская Н.С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развитию психических процессов (По плану психолога)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ошкольникам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омощь при подготовке домашних заданий со  школьникам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проводимых сотрудниками Центральной детской библиотек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интеллектуально-познавательных мероприятий, литературных вечеров, игр, викторин и конкурсов в рамках Года культуры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а «Познай себя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ченко Н.Н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по экологи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мероприятий «Встречи с интересными людьми города Троицка» (учителя, работники культуры, ОВД, спортсмены, военнослужащие)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ознавательных программ «На звездных орбитах», посвященных Дню космонавтик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ознавательных мероприятий проекта «Планета наций» по ознакомлению с культурой, обычаями и традициями разных народов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ами и учреждениями системы профилактики  безнадзорности и правонарушений несовершеннолетних: профилактические беседы с инспекторами ОПДН МО МВД РФ «Троицкий», разбор негативов поведения, правонарушений на заседаниях КДН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реабилит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«Совета профилактики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, занятий, диспутов, игр по профилактике правонарушени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группы «риска» в кружки по интересам, спортивные секци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авового лектори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реабилитации                          Злобина С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   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е дни для взросл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оенно-патриотической игры «Зарница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8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 - (22 июня – День памяти и скорби)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ьская Н.С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сударственного флага (22 августа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Троицкой милици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сохранение культурных традиций всех народов) в рамках проекта «Планета наций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проекта «Планета наций», направленных на профилактику экстремизма и воспитание толерантной личност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 и развитие эмоциональной сфе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календарных праздников в рамках Года культуры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а «История Челябинской области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цева Л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гровых программ, концертов, театральных постановок в ДК имени Луначарского и ДК пос. Мясокомбинат, в ГДК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цирка, кинотеатр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лектори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 с детской школой искусств «Троицкие голос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эты, композиторы, певцы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Р 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– встреч с деятелями культуры : писателями, композиторами, художниками Челябинской области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а весёлых игр и конкурсов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 писателем, актером, лауреатом премии МВД России Вафиным В.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духовно-нравственному воспитанию «Содержание и смысл церковных  праздников»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ссии по катехизации и духовно-нравственному образованию Троицко-Октябрьского благочиния Челябинской Епархии, руководитель Воскресной школы Чернова  Р.Г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литературно-музыкальных вечеров по духовно-нравственному воспитанию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 Щапина И.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ссии по катехизации и духовно-нравственному образованию Троицко-Пластовского благочиния Челябинской Епархии, руководитель Воскресной школы Чернова Р.Г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йского собора. Причастие, исповедь, крещение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ссии по катехизации и духовно-нравственному образованию Троицко-Пластовского благочиния Челябинской Епархии, руководитель Воскресной школы Чернова Р.Г. («Приход» Храма Святой Троицы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занятий по культуре поведения «Азбука нравственного воспитания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Этические нормы общества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.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нтанного проявления доброты (17 февраля)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деятелями науки, культуры, спорт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новалова Д.Д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по воспитанию семейных ценносте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(8 июля)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ты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цветов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едицинских сестер.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зей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нора кров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воспит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тка в ПКиО имени Томин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, 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кции по легкой атлетике  при МБОУ «ООШ № 14», спортивной школе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,                    сентябрь – 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, часы, игры по здоровому образу жизни.                            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И.Ю 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соревнования, праздники, заняти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ыболовства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природу, походы, сплав по реке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месяцы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. Военно- спортивное мероприятие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комплексной программы «Здоровье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 Васильченко Л.Ф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ченко Н.Н., воспитатели, педагог-психолог Левченко О.М.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ориентац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очистке территории от снега, участие в субботниках по уборке территории приюта, прополка  и полив овощных культур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профориентаци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творческого развития детей и подростков, выставках детских поделок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и летнее трудоустройство подростков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С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ростков в профессиональные учебные заведени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                   Злобина С.С.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ов «Смак -2», «Тестопластика», «Фантазируем вместе», «Рукоделие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трудового воспитания «Путь к успеху» - 2014».                                                                                     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по пожарной безопасн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икла бесед  по профилактике пожарной безопасност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жарной безопасности «Безопасный Новый год», «Чтобы не было беды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, викторин, тематических часов, праздников по профилактике пожарной безопасности: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пожарные»,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жарными растём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Огонь – друг, огонь – враг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противопожарной безопасност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ы противопожарной безопасности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эвакуаций детей и тушений условного очага возгора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пожарной безопасности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ДТП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тематических бесед, игр, викторин, конкурсов, развлечений по правилам дорожного движения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новалова Д.Д.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тематических бесед, игр, викторин, конкурсов, развлечений по охране безопасности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.С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уголков по правилам на дорогах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«риск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 тренинговых занятий и упражнений, тренингов по развитию и коррекции мотивационной и эмоциональной сферы, по предупреждению явлений дезадаптации воспитанников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групповые беседы по профилактике правонарушений, преступлений, самовольных уходов, негативов поведения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 педагоги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, диспутов, игр по формированию здорового образа жизни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 педагоги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.М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шова Т.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Ф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 помощником прокурора, медицинскими работниками,  сотрудниками Федеральной службы России по контролю за оборотом наркотиков, инспекторами ОПДН МО МВД РФ «Троицкий».</w:t>
            </w:r>
          </w:p>
        </w:tc>
        <w:tc>
          <w:tcPr>
            <w:tcW w:w="2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 педагоги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.С.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Ю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 Федеральную службу России по контролю за оборотом наркотиков, ФБУ МРУИИ № 5 ГУФС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по Челябинской  области.</w:t>
            </w:r>
          </w:p>
        </w:tc>
        <w:tc>
          <w:tcPr>
            <w:tcW w:w="2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с воспитанниками специалистами МУ «Центр профилактического сопровождения «Компас»» по профилактике наркомании, специалистами ЧОЦСЗ «Семья».</w:t>
            </w:r>
          </w:p>
        </w:tc>
        <w:tc>
          <w:tcPr>
            <w:tcW w:w="2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ина И.Ю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реабилитационной работе                                                                                                                         И.Ю.Щапин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4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  <w:tab w:val="left" w:pos="426" w:leader="none"/>
      </w:tabs>
      <w:suppressAutoHyphens w:val="true"/>
      <w:bidi w:val="0"/>
      <w:ind w:firstLine="15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lear" w:pos="426"/>
        <w:tab w:val="left" w:pos="709" w:leader="none"/>
        <w:tab w:val="left" w:pos="4990" w:leader="none"/>
        <w:tab w:val="left" w:pos="7484" w:leader="none"/>
      </w:tabs>
      <w:suppressAutoHyphens w:val="false"/>
      <w:ind w:hanging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51">
    <w:name w:val="Font Style51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31">
    <w:name w:val="style13"/>
    <w:basedOn w:val="Style13"/>
    <w:qFormat/>
    <w:rPr/>
  </w:style>
  <w:style w:type="character" w:styleId="2">
    <w:name w:val="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tabs>
        <w:tab w:val="clear" w:pos="360"/>
        <w:tab w:val="clear" w:pos="426"/>
      </w:tabs>
      <w:suppressAutoHyphens w:val="false"/>
      <w:spacing w:before="30" w:after="3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42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tabs>
        <w:tab w:val="clear" w:pos="360"/>
        <w:tab w:val="clear" w:pos="426"/>
        <w:tab w:val="left" w:pos="720" w:leader="none"/>
      </w:tabs>
      <w:suppressAutoHyphens w:val="false"/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15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lear" w:pos="42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1:00Z</dcterms:created>
  <dc:creator>Customer</dc:creator>
  <dc:description/>
  <cp:keywords/>
  <dc:language>en-US</dc:language>
  <cp:lastModifiedBy>administrator</cp:lastModifiedBy>
  <cp:lastPrinted>2013-12-20T11:58:00Z</cp:lastPrinted>
  <dcterms:modified xsi:type="dcterms:W3CDTF">2014-01-09T06:21:00Z</dcterms:modified>
  <cp:revision>2</cp:revision>
  <dc:subject/>
  <dc:title>     Утверждаю:   </dc:title>
</cp:coreProperties>
</file>